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26 czerwca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k sprawy: WBG.604.15.2024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e zapytania ofertowego na</w:t>
      </w: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 zakup kompostowników wraz z ich dostawą i rozładunkiem na terenie Oczyszczalni Ścieków w Chełmcu 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>ul. Magazynowa 24, 33-395 Chełmiec.</w:t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>W terminie zgodnym z zapytaniem ofertowym wpłynęły 4 oferty cenowe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</w:r>
    </w:p>
    <w:p>
      <w:pPr>
        <w:pStyle w:val="Normal"/>
        <w:tabs>
          <w:tab w:val="clear" w:pos="708"/>
          <w:tab w:val="right" w:pos="7776" w:leader="none"/>
        </w:tabs>
        <w:rPr>
          <w:rFonts w:ascii="Bookman Old Style" w:hAnsi="Bookman Old Style" w:cs="Bookman Old Style"/>
          <w:color w:val="000000"/>
          <w:spacing w:val="-10"/>
          <w:sz w:val="21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037"/>
        <w:gridCol w:w="3933"/>
      </w:tblGrid>
      <w:tr>
        <w:trPr>
          <w:trHeight w:val="8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Nazwa firm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Kwota brutto [zł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ADMOR Jerzy Moryto Sp.k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ul. Trzebińskiego 25/1, 26-600 Radom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 xml:space="preserve">NIP 796 302 06 49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2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21 837,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 xml:space="preserve">nie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 xml:space="preserve">brak deklaracji producenta poświadczającej, że kompostownik jest wykonany w 100% z materiałów pochodzących z recyklingu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GRAF POLS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ul. Unii Europejskiej 26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96-100 Skierniewic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NIP 534-00-26-8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2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30 012,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2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>tak</w:t>
            </w:r>
          </w:p>
        </w:tc>
      </w:tr>
      <w:tr>
        <w:trPr>
          <w:trHeight w:val="10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  <w:lang w:val="en-US"/>
              </w:rPr>
              <w:t>GREEN CLASS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  <w:lang w:val="en-US"/>
              </w:rPr>
              <w:t>03-029 Warszawa ul. Wiktorii Kaweckiej 4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  <w:lang w:val="en-US"/>
              </w:rPr>
              <w:t>NIP 52726774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2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  <w:lang w:val="en-US"/>
              </w:rPr>
              <w:t>33 210,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1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brak informacji o grubości ścianki, okres gwarancji nie zgodny z wymaganiami Zamawiająceg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1"/>
                <w:lang w:val="en-US"/>
              </w:rPr>
              <w:t>EKOBAT Maciej Chajdy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1"/>
                <w:lang w:val="en-US"/>
              </w:rPr>
              <w:t>93-380 Łódź ul. Ofiarna 4/28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1"/>
                <w:lang w:val="en-US"/>
              </w:rPr>
              <w:t>NIP 72923433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2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1"/>
                <w:lang w:val="en-US"/>
              </w:rPr>
              <w:t>29 951,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2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1"/>
                <w:lang w:val="en-US"/>
              </w:rPr>
              <w:t>tak</w:t>
            </w:r>
          </w:p>
        </w:tc>
      </w:tr>
    </w:tbl>
    <w:p>
      <w:pPr>
        <w:pStyle w:val="Normal"/>
        <w:spacing w:lineRule="auto" w:line="276" w:before="432" w:after="0"/>
        <w:rPr>
          <w:rFonts w:ascii="Bookman Old Style" w:hAnsi="Bookman Old Style" w:cs="Bookman Old Style"/>
          <w:color w:val="000000"/>
          <w:spacing w:val="-10"/>
          <w:sz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pacing w:val="-1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 xml:space="preserve">Najkorzystniejszą ofertę </w:t>
      </w:r>
      <w:r>
        <w:rPr>
          <w:rFonts w:eastAsia="Arial Unicode MS" w:cs="Arial Unicode MS" w:ascii="Bookman Old Style" w:hAnsi="Bookman Old Style"/>
          <w:sz w:val="22"/>
          <w:szCs w:val="22"/>
        </w:rPr>
        <w:t>zgodną z wymaganiami Zamawiającego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 xml:space="preserve"> złożyła firma EKOBAT Maciej Chajdys 93-380 Łódź ul. Ofiarna 4/28  na kwotę 29 951,00 zł  (słownie: dwadzieścia dziewięć tysięcy dziewięćset pięćdziesiąt jeden złotych.</w:t>
      </w: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color w:val="000000"/>
          <w:spacing w:val="-4"/>
          <w:w w:val="105"/>
          <w:sz w:val="28"/>
          <w:szCs w:val="28"/>
        </w:rPr>
      </w:pPr>
      <w:r>
        <w:rPr>
          <w:rFonts w:eastAsia="Arial Unicode MS" w:cs="Arial Unicode MS" w:ascii="Garamond" w:hAnsi="Garamond"/>
          <w:color w:val="000000"/>
          <w:spacing w:val="-4"/>
          <w:w w:val="10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3:00Z</dcterms:created>
  <dc:creator>UMiGU Muszyna</dc:creator>
  <dc:description/>
  <dc:language>en-US</dc:language>
  <cp:lastModifiedBy>user</cp:lastModifiedBy>
  <cp:lastPrinted>2024-06-06T16:10:00Z</cp:lastPrinted>
  <dcterms:modified xsi:type="dcterms:W3CDTF">2024-06-26T06:43:00Z</dcterms:modified>
  <cp:revision>2</cp:revision>
  <dc:subject/>
  <dc:title>SOiUSC</dc:title>
</cp:coreProperties>
</file>